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едено в действие </w:t>
        <w:tab/>
        <w:tab/>
        <w:tab/>
        <w:tab/>
        <w:tab/>
        <w:t xml:space="preserve">        Рассмотр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ом директора</w:t>
        <w:tab/>
        <w:tab/>
        <w:tab/>
        <w:tab/>
        <w:tab/>
        <w:t xml:space="preserve">        на Совете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от _________20___ г.</w:t>
        <w:tab/>
        <w:tab/>
        <w:tab/>
        <w:t xml:space="preserve">        протокол № ____ от 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огласовано»</w:t>
        <w:tab/>
        <w:tab/>
        <w:tab/>
        <w:tab/>
        <w:tab/>
        <w:t xml:space="preserve">        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офсоюзного</w:t>
        <w:tab/>
        <w:tab/>
        <w:tab/>
        <w:t xml:space="preserve">        Директор МАОУ ДОД «ДЮС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а________ Е.А. Бушурова</w:t>
        <w:tab/>
        <w:tab/>
        <w:tab/>
        <w:t xml:space="preserve">        «Челны-Экстрим» ________ Р.Т. Вал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20___ г.</w:t>
        <w:tab/>
        <w:tab/>
        <w:tab/>
        <w:tab/>
        <w:t>«_____»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 ПОВЕДЕНИЯ  ОБУЧАЮЩИХСЯ </w:t>
      </w:r>
    </w:p>
    <w:p>
      <w:pPr>
        <w:pStyle w:val="41"/>
        <w:shd w:fill="auto" w:val="clear"/>
        <w:spacing w:lineRule="auto" w:line="240"/>
        <w:ind w:left="20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муниципального автономного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бразовательного учреждения  дополни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детей города Набережные Челны</w:t>
      </w:r>
    </w:p>
    <w:p>
      <w:pPr>
        <w:pStyle w:val="Normal"/>
        <w:jc w:val="center"/>
        <w:rPr/>
      </w:pPr>
      <w:r>
        <w:rPr>
          <w:sz w:val="24"/>
          <w:szCs w:val="24"/>
        </w:rPr>
        <w:t>«Детско-юношеская спортивная школа «Челны-Экстри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г. Набережные Челны</w:t>
      </w:r>
    </w:p>
    <w:p>
      <w:pPr>
        <w:pStyle w:val="Style14"/>
        <w:jc w:val="center"/>
        <w:rPr>
          <w:sz w:val="24"/>
        </w:rPr>
      </w:pPr>
      <w:r>
        <w:rPr>
          <w:sz w:val="24"/>
        </w:rPr>
        <w:t>2013г.</w:t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 Правила  поведения  обучающихс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Обучающийся приходит в школу за 15-20 минут до начала занятия по расписанию, чистый и опрятный, в раздевалке переодевается в спортивную одежду и обувь, готовится к предстоящему занятию. Опаздывать на занятия не разреш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Нельзя приносить в школу и на ее территорию с любой целью и использовать любым способом оружие, взрывчатые, взрыво 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jc w:val="both"/>
        <w:rPr/>
      </w:pPr>
      <w:r>
        <w:rPr>
          <w:sz w:val="24"/>
        </w:rPr>
        <w:tab/>
        <w:t>1.3. Производить любые действия, влекущие за собой опасные последствия для окружающих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Запрещается употреблять непристойные выражения и же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Обучающиеся должны уважать достоинство обучающихся и работников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6. Нельзя без разрешения тренеров-преподавателей уходить из школы, яхт – клуба, картодрома  и с ее территории в тренировочное время. В случае пропуска занятий обучающийся должен предъявить тренеру-преподавателю справку от врача или записку от родителей (лиц, их заменяющих) о причине отсутствия на занятиях. Пропускать занятия без уважительной причины не разрешается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1.7. </w:t>
      </w:r>
      <w:r>
        <w:rPr>
          <w:sz w:val="24"/>
        </w:rPr>
        <w:t>Нельзя без разрешения тренера-преподавателя заходить в спортивные залы, мастерские, выходить на гоночную трассу, воду и  самовольно приступать к зан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Обучающиеся берегут имущество школы, аккуратно относятся как к своему, так и к чужому имуществу. Умышленная порча будет считаться школьным преступлением, за которое администрацией школы определяется мера наказ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ила поведения на занят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Приступить к учебно-тренировочным занятиям только с разрешения тренера-преподавателя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2.2. </w:t>
      </w:r>
      <w:r>
        <w:rPr>
          <w:sz w:val="24"/>
          <w:szCs w:val="24"/>
        </w:rPr>
        <w:t>При проведении занятий в спортивной зале (площадке), на картодром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 началом занятия учащиеся выстраиваются в одну шеренгу, и после приветствия тренера-преподавателя, отвечают все вместе дружным приветствием.</w:t>
      </w:r>
    </w:p>
    <w:p>
      <w:pPr>
        <w:pStyle w:val="Normal"/>
        <w:jc w:val="both"/>
        <w:rPr/>
      </w:pPr>
      <w:r>
        <w:rPr>
          <w:sz w:val="24"/>
        </w:rPr>
        <w:tab/>
        <w:t xml:space="preserve">2.3. </w:t>
      </w:r>
      <w:r>
        <w:rPr>
          <w:sz w:val="24"/>
          <w:szCs w:val="24"/>
        </w:rPr>
        <w:t>Во время занятий нельз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шать тренеру-преподавателю вести занят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лекаться самому и отвлекать других обучающихся от занятий посторонними разговорами, играми и другими не относящимися к занятию делам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4. </w:t>
      </w:r>
      <w:r>
        <w:rPr>
          <w:sz w:val="24"/>
          <w:szCs w:val="24"/>
        </w:rPr>
        <w:t>Если во время учебно-тренировочного занятия необходимо покинуть место занятия, то обучающийся должен попросить разрешения тренера-преподав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Сигнал об окончании занятия дает тренер-преподаватель. Только когда тренер-преподаватель объявит об окончании занятий, обучающийся вправе покинуть место за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 Во время и в течение занятий, обучающийся должен соблюдать правила техники безопасности на учебно-тренировочном занят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ведение до начала, в перерывах и после окончания зан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 Перед началом занятия помочь подготовить место занятий по просьбе тренера-преподава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 Обучающимся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непристойные выражения и жесты, шуметь, мешать отдыхать други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осле окончания занятия обучающийся должен обеспечить порядок в спортивном зале, мастерской и раздевал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6:00Z</dcterms:created>
  <dc:creator>Reanimator 99 CD</dc:creator>
  <dc:description/>
  <cp:keywords/>
  <dc:language>en-US</dc:language>
  <cp:lastModifiedBy>RePack by Diakov</cp:lastModifiedBy>
  <cp:lastPrinted>2014-07-30T12:06:00Z</cp:lastPrinted>
  <dcterms:modified xsi:type="dcterms:W3CDTF">2016-04-25T12:59:00Z</dcterms:modified>
  <cp:revision>40</cp:revision>
  <dc:subject/>
  <dc:title>Введено в действие                                                              Утверждено на</dc:title>
</cp:coreProperties>
</file>